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ANTICIPATA AL PERIODO UNIVERSITARIO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Tran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 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essere iscritto all’ultimo anno del corso di Laurea o di Laurea Specialistica o Magistrale in Giurisprudenza nell’Università degli Studi di 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 in corso alcun procedimento del gener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- di aver superato tutti gli esami di profitto del penultimo anno del Corso di Laurea, compresi gli esami di diritto commerciale, diritto civile e diritto processuale civile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an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/>
      </w:pPr>
      <w:r>
        <w:rPr>
          <w:rFonts w:cs="Courier New" w:ascii="Courier New" w:hAnsi="Courier New"/>
          <w:i/>
          <w:color w:val="808080"/>
          <w:sz w:val="24"/>
        </w:rPr>
        <w:tab/>
        <w:t>L’istanza per la richiesta di ammissione al compimento della pratica notarile anticipata al periodo universitario deve essere completa di marca da bollo ad uso amministrativo in vigore, debitamente compilata e sottoscri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Ai fini dell’ammissione occorre presentar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stanza di iscrizione opportunamente compilata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di iscrizione all’ultimo anno del Corso di Laurea o di Laurea Specialistica o Magistrale in Giurisprudenz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attestazione di consenso del notaio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generale del Casellario giudiziale (in boll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n.1 marca da bollo da € 16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€</w:t>
      </w: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0,77 (in contanti) per diritti del Consiglio Notari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both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  <w:t>Al conseguimento del Diploma di Laurea, il praticante dovrà esibire il relativo certificato sostitutiv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40:00Z</dcterms:created>
  <dc:creator>Lidia Albanese</dc:creator>
  <dc:description/>
  <dc:language>en-US</dc:language>
  <cp:lastModifiedBy>Master</cp:lastModifiedBy>
  <cp:lastPrinted>2006-07-18T10:29:00Z</cp:lastPrinted>
  <dcterms:modified xsi:type="dcterms:W3CDTF">2022-12-28T09:40:00Z</dcterms:modified>
  <cp:revision>2</cp:revision>
  <dc:subject/>
  <dc:title>Verbale di Adunanza n</dc:title>
</cp:coreProperties>
</file>