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26"/>
          <w:sz w:val="52"/>
          <w:szCs w:val="52"/>
        </w:rPr>
      </w:pPr>
      <w:r>
        <w:rPr>
          <w:rFonts w:cs="Arial" w:ascii="Arial" w:hAnsi="Arial"/>
        </w:rPr>
        <w:drawing>
          <wp:inline distT="0" distB="0" distL="0" distR="0">
            <wp:extent cx="88074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pacing w:val="290"/>
          <w:sz w:val="44"/>
          <w:szCs w:val="44"/>
        </w:rPr>
      </w:pPr>
      <w:r>
        <w:rPr>
          <w:rFonts w:cs="Arial" w:ascii="Arial" w:hAnsi="Arial"/>
          <w:b/>
          <w:spacing w:val="226"/>
          <w:sz w:val="52"/>
          <w:szCs w:val="52"/>
        </w:rPr>
        <w:t>DISTRETTO NOTARILE DI TRANI</w:t>
      </w:r>
    </w:p>
    <w:p>
      <w:pPr>
        <w:pStyle w:val="Normal"/>
        <w:jc w:val="center"/>
        <w:rPr>
          <w:rFonts w:ascii="Arial" w:hAnsi="Arial" w:cs="Arial"/>
          <w:b/>
          <w:b/>
          <w:spacing w:val="94"/>
          <w:sz w:val="8"/>
          <w:szCs w:val="8"/>
        </w:rPr>
      </w:pPr>
      <w:r>
        <w:rPr>
          <w:rFonts w:cs="Arial" w:ascii="Arial" w:hAnsi="Arial"/>
          <w:spacing w:val="290"/>
          <w:sz w:val="44"/>
          <w:szCs w:val="44"/>
        </w:rPr>
        <w:t>TABELLA DEL NOTARIATO</w:t>
      </w:r>
    </w:p>
    <w:p>
      <w:pPr>
        <w:pStyle w:val="Normal"/>
        <w:jc w:val="center"/>
        <w:rPr>
          <w:rFonts w:ascii="Arial" w:hAnsi="Arial" w:cs="Arial"/>
          <w:b/>
          <w:b/>
          <w:spacing w:val="94"/>
          <w:sz w:val="8"/>
          <w:szCs w:val="8"/>
        </w:rPr>
      </w:pPr>
      <w:r>
        <w:rPr>
          <w:rFonts w:cs="Arial" w:ascii="Arial" w:hAnsi="Arial"/>
          <w:b/>
          <w:spacing w:val="94"/>
          <w:sz w:val="8"/>
          <w:szCs w:val="8"/>
        </w:rPr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2851"/>
        <w:gridCol w:w="2369"/>
        <w:gridCol w:w="2814"/>
        <w:gridCol w:w="1504"/>
        <w:gridCol w:w="3082"/>
      </w:tblGrid>
      <w:tr>
        <w:trPr>
          <w:trHeight w:val="273" w:hRule="atLeast"/>
        </w:trPr>
        <w:tc>
          <w:tcPr>
            <w:tcW w:w="48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IGLIO NOTARILE DISTRETTUALE</w:t>
            </w:r>
          </w:p>
        </w:tc>
        <w:tc>
          <w:tcPr>
            <w:tcW w:w="51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CHIVIO NOTARILE DISTRETTUALE</w:t>
            </w:r>
          </w:p>
        </w:tc>
        <w:tc>
          <w:tcPr>
            <w:tcW w:w="45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CHIVI MANDAMENTALI</w:t>
            </w:r>
          </w:p>
        </w:tc>
      </w:tr>
      <w:tr>
        <w:trPr>
          <w:trHeight w:val="174" w:hRule="atLeast"/>
        </w:trPr>
        <w:tc>
          <w:tcPr>
            <w:tcW w:w="48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iazza Sacra Regia Udienza n.3 - tel. 0883.58.26.71 </w:t>
            </w:r>
          </w:p>
        </w:tc>
        <w:tc>
          <w:tcPr>
            <w:tcW w:w="518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iazza Sacra Regia Udienza n.3 - tel. 0883.58.34.92</w:t>
            </w:r>
          </w:p>
        </w:tc>
        <w:tc>
          <w:tcPr>
            <w:tcW w:w="4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residente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PANESE dott.ssa Antonella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onservatore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TI dott.ssa Annarita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Bisceglie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. Regg. CALIGIURI dott. Renata</w:t>
            </w:r>
          </w:p>
        </w:tc>
      </w:tr>
      <w:tr>
        <w:trPr>
          <w:trHeight w:val="170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nsigliere Segretario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OLO dott. Salvatore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Assistente Archivistico B3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RUSO Pantaleo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orato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. Regg. de SCISCIOLO dott. Romualdo</w:t>
            </w:r>
          </w:p>
        </w:tc>
      </w:tr>
      <w:tr>
        <w:trPr>
          <w:trHeight w:val="170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onsigliere Tesoriere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MARTINO dott. Nunzio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Assistente Archivistico B2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RESE Gemma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Consigliere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AVIVA dott. Pietro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ssistente Archivistico B2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TISTA Emanuella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Consigliere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I dott. Giovanni Battista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Ausiliario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RGANO Ruggiero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Consigliere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SETI dott.ssa Antonella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Consigliere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DIGNO Dott.ssa Biagia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RETERIA DEL CONSIGLIO</w:t>
            </w:r>
          </w:p>
        </w:tc>
      </w:tr>
      <w:tr>
        <w:trPr>
          <w:trHeight w:val="170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Impiegata B2             ALBANESE Lidia</w:t>
            </w:r>
          </w:p>
        </w:tc>
      </w:tr>
      <w:tr>
        <w:trPr>
          <w:trHeight w:val="170" w:hRule="atLeast"/>
          <w:cantSplit w:val="true"/>
        </w:trPr>
        <w:tc>
          <w:tcPr>
            <w:tcW w:w="4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94"/>
                <w:sz w:val="44"/>
                <w:szCs w:val="44"/>
              </w:rPr>
            </w:pPr>
            <w:r>
              <w:rPr>
                <w:rFonts w:eastAsia="Arial" w:cs="Arial" w:ascii="Arial" w:hAnsi="Arial"/>
                <w:spacing w:val="94"/>
                <w:sz w:val="44"/>
                <w:szCs w:val="44"/>
              </w:rPr>
            </w:r>
          </w:p>
        </w:tc>
        <w:tc>
          <w:tcPr>
            <w:tcW w:w="518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94"/>
                <w:sz w:val="16"/>
                <w:szCs w:val="16"/>
              </w:rPr>
            </w:pPr>
            <w:r>
              <w:rPr>
                <w:rFonts w:cs="Arial" w:ascii="Arial" w:hAnsi="Arial"/>
                <w:spacing w:val="94"/>
                <w:sz w:val="44"/>
                <w:szCs w:val="44"/>
              </w:rPr>
              <w:t>NOTARI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94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94"/>
                <w:sz w:val="16"/>
                <w:szCs w:val="16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Impiegata A1             DI TULLIO Ilaria</w:t>
            </w:r>
          </w:p>
        </w:tc>
      </w:tr>
      <w:tr>
        <w:trPr>
          <w:trHeight w:val="117" w:hRule="atLeast"/>
          <w:cantSplit w:val="true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pacing w:val="94"/>
          <w:sz w:val="16"/>
          <w:szCs w:val="16"/>
        </w:rPr>
      </w:pPr>
      <w:r>
        <w:rPr>
          <w:rFonts w:cs="Arial" w:ascii="Arial" w:hAnsi="Arial"/>
          <w:spacing w:val="94"/>
          <w:sz w:val="16"/>
          <w:szCs w:val="16"/>
        </w:rPr>
      </w:r>
    </w:p>
    <w:tbl>
      <w:tblPr>
        <w:tblW w:w="1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079"/>
        <w:gridCol w:w="1476"/>
        <w:gridCol w:w="3131"/>
        <w:gridCol w:w="1598"/>
        <w:gridCol w:w="1598"/>
        <w:gridCol w:w="2010"/>
      </w:tblGrid>
      <w:tr>
        <w:trPr>
          <w:trHeight w:val="5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1"/>
            <w:bookmarkStart w:id="1" w:name="OLE_LINK2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>COMUNI DI RESIDENZ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ISCRIZIONE A RUOL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RIZZO DELLO STUDI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ORNI DI ASSISTENZA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5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codice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2" w:leader="none"/>
                <w:tab w:val="left" w:pos="1152" w:leader="none"/>
                <w:tab w:val="left" w:pos="1512" w:leader="none"/>
                <w:tab w:val="left" w:pos="21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A       A 285  -10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CCI dott. Riccardo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-1996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Umberto I,4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83-19.83.55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0883-19.83.551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. – Merc. – Ven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2" w:leader="none"/>
                <w:tab w:val="left" w:pos="1152" w:leader="none"/>
                <w:tab w:val="left" w:pos="1512" w:leader="none"/>
                <w:tab w:val="left" w:pos="2176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 76123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VA dott. Federico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4-2020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Aldo Moro, 4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0883-95.35.8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883-95.35.85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Mar. – Merc.– Giov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1072" w:leader="none"/>
                <w:tab w:val="left" w:pos="1152" w:leader="none"/>
                <w:tab w:val="left" w:pos="1512" w:leader="none"/>
                <w:tab w:val="left" w:pos="1800" w:leader="none"/>
                <w:tab w:val="right" w:pos="2144" w:leader="none"/>
                <w:tab w:val="left" w:pos="22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VA dott.ssa Silvia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4-2015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XXIV Maggio, 1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3-89.42.0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-21.45.636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n. – Merc. – Ven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“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ONETTI dott. Michele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7-2008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o Cavour,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3-29.18.0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0883-29.18.04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n. – Merc. – Ven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ZZONI dott.ssa Maria Francesca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7-2013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Ettore Carafa, 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3-26.14.3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3-95.04.26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. – Merc. – Giov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“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ZIOTTA dott. Paolo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3-1996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 Venezia Giulia, 11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3-59.14.0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0883-59.14.09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n. – Merc. – Giov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“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TUNNO dott. Matteo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0-2017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Napoli, 7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3-55.03.3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0883-55.03.37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n. - Merc.. – Ven.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“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NNI dott. Sabino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05-1992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Antonio Rosmini, 24</w:t>
              <w:tab/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3-59.25.6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0883-59.64.03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n. – Mar. – Ven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“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22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22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LETTA</w:t>
              <w:tab/>
              <w:t xml:space="preserve">A 669 -9 </w:t>
              <w:tab/>
              <w:t>-9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DI dott. Giovanni Battista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3-1997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Giuseppe de Nittis, 37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3-34.55.21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0883-34.55.21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n. – Mar. – Merc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2232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“C.A.P. 76121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APANO dott. Giuseppe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7-2006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a Giuseppe Gabbiani, 4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3-34.86.48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0883-33.69.48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n. – Mar. – Ven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“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BARI dott. Michele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7-2008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azza Caduti in Guerra, 12  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3-31.21.91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0883-57.65.73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n. – Merc. – Giov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“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LILLO dott.ssa Giovanna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10-1982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Roma, 5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3-52.07.93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0883-52.08.28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un. – Giov. – Ven. 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“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BBRI dott. Vittorio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08-2015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Brigata Barletta, 21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3-53.87.96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0883-53.87.96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n. – Merc. – Ven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“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CONETTI dott. Giacinto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03-2015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egli Orti, 11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83-53.26.30 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83-53.26.3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t. – Merc. - Giov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“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ORENTINO dott. Marco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2-2013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Brigata Barletta, 65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3-39.08.57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0883-39.08.57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. – Giov. – Ven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“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TTANZIO dott.ssa Sabrina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9-2013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Pier delle Vigne, 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3-53.20.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83-33.07.7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n. – Merc. – Ven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“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OLETANO dott.ssa Francesca Paola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10-1997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Pier delle Vigne, 21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3-33.39.45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0883-33.24.66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n. – Merc. – Giov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EGLIE</w:t>
              <w:tab/>
              <w:t>A 883</w:t>
              <w:tab/>
              <w:t>-5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QUAVIVA dott. Pietro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9-2012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Alcide De Gasperi, 21/B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-39.54.358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080-39.92.624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n. – Merc. – Ven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A.P. 76011 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 Gioia dott.ssa Giovanna Adriana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7-2018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a Pasubio,24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-39.77.321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-39.77.321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rc. – Giov. – Ven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“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RUSSO dott. Carlo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6-1989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Veneto, 1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-39.68.138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-39.68.138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. – Merc. – Ven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“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RUSSO dott.ssa Francesca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09-1992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Margherita di Savoia, 21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-39.68.231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080-39.57.536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. – Merc. – Ven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ENTINI dott.ssa Roberta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0-2017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San Francesco, 8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-39.68.103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-39.68.044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. – Merc. – Giov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SA DI PUGLIA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UANO dott. Angelo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08-2019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Muzio Scevola, 15/A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3-25.24.68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3.-25.24.68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Lun. – Mart. – Merc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619      -3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ONE dott. Paolo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9-2013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Matteo Renato Imbriani, 4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83-66.16.66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3-66.16.66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. – Merc. – Ven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A.P. 76012 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ORATO</w:t>
              <w:tab/>
              <w:t>C 983</w:t>
              <w:tab/>
              <w:t>-5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RRELLI dott. Giuseppe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9-2019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Rosolino Pilo,68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-20.50.490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-20.50.49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Mart. – Merc. – Giov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 70033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OZZA dott. Francesco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3-2012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uomo, 8/A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-87.21.278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080-21.42.345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n. – Merc. – Ven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“</w:t>
              <w:tab/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SCISCIOLO dott. Romualdo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11-1999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Giuseppe di Vittorio, 25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-87.27.614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080-87.27.614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. – Merc. – Giov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“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BBROCINI dott.ssa Giulia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08-1990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 Armando Diaz, 24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-87.25.656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080-35.91.546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n. – Mar. – Ven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“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SERRA dott. Claudio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05-1992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Garibaldi, 34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-87.28.688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080-87.24.226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. – Giov. – Ven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VINO MURGE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A.P. 76013 </w:t>
              <w:tab/>
              <w:t>F 220</w:t>
              <w:tab/>
              <w:t>-1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FETTA    F.284  5“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CANDIA dott. Pasquale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1-2010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Umberto I, 145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-33.47.912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080-33.47.96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n. – Merc. – Ven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“C.A.P. 70056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ANCASPRO dott. Vincenzo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4-2012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Umberto I, 2/B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-33.40.816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080-33.40.816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n. – Merc. – Giov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“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SARI dott.ssa Chiarastella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11-1999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Pier Francesco De Luca, 16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-39.73.189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080-39.73.189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n. – Mar. – Merc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PANESE dott.ssa Antonella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08-1990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Muscati,39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-33.51.718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-33.51.718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. – Giov. – Ven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“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NNA dott. Mauro Roberto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7-2006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Sant'Angelo, 24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-33.55.987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080-33.42.391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. – Giov. – Ven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VO DI PUGLIA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GNETTA dott. Francesco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3-2015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Antonio Gramsci, 9/A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-36.13.998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080-36.02.808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n. – Merc. – Ven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“</w:t>
              <w:tab/>
              <w:t>H 645</w:t>
              <w:tab/>
              <w:t>-4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I dott. Frances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ARDIGNO dott.ssa Biagia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12-19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7-2006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 Cotugno Vanella Palumbo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Giuseppe Parini, 19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-36.01.106</w:t>
            </w:r>
          </w:p>
          <w:p>
            <w:pPr>
              <w:pStyle w:val="Normal"/>
              <w:tabs>
                <w:tab w:val="clear" w:pos="708"/>
                <w:tab w:val="left" w:pos="198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-36.01.120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-36.01.106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0-36.01.12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n. – Merc. – Ve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n. – Mar. – Giov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.A.P. 70037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AZZOLA I 907</w:t>
              <w:tab/>
              <w:t>-1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OLO dott. Salvatore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3-2010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Plebiscito, 27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3-68.37.42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0883-95.10.17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. – Merc. – Giov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C.A.P. 76014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LIZZI</w:t>
              <w:tab/>
              <w:t>L 109</w:t>
              <w:tab/>
              <w:t>-3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ARDI dott. Roberto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3-1994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Dante Alighieri, 47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-35.18.781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-35.42.916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n. – Merc. – Ven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“C.A.P. 70038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’ALESIO dott. Salvatore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7-1988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Arco della Madonna, 1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-35.17.448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080-35.15.427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n. – Mar. – Giov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“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04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I     L 328</w:t>
              <w:tab/>
              <w:t>-4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SETI dott.ssa Antonella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8-2007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Montegrappa, 47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3-58.26.83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0883-58.47.77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. – Merc. – Giov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C.A.P. 76125 </w:t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MARTINO dott. Nunzio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10-1999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della Repubblica, 70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3-48.71.56</w:t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0883-48.71.56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n. – Merc. – Ven.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“</w:t>
              <w:tab/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</w:tc>
        <w:tc>
          <w:tcPr>
            <w:tcW w:w="1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8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152" w:leader="none"/>
                <w:tab w:val="left" w:pos="1512" w:leader="none"/>
                <w:tab w:val="left" w:pos="1800" w:leader="none"/>
                <w:tab w:val="left" w:pos="22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</w:rPr>
        <w:t xml:space="preserve">N.B. : Per il sabato e la domenica è assicurata la reperibilità dei notai in via turnaria come da avviso esposto all’esterno dello studio. 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</w:rPr>
        <w:t>Trani, 1 Gennaio 2022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080"/>
        <w:gridCol w:w="5023"/>
      </w:tblGrid>
      <w:tr>
        <w:trPr/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NSIGLIERE SEGRETA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 Salvatore Consolo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ID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ssa Antonella Trapane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244" w:right="244" w:gutter="0" w:header="0" w:top="62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48:00Z</dcterms:created>
  <dc:creator>Consiglio Notarile di Trani</dc:creator>
  <dc:description/>
  <cp:keywords/>
  <dc:language>en-US</dc:language>
  <cp:lastModifiedBy>Consiglio Notarile Trani</cp:lastModifiedBy>
  <cp:lastPrinted>2022-01-04T10:47:00Z</cp:lastPrinted>
  <dcterms:modified xsi:type="dcterms:W3CDTF">2022-01-04T10:12:00Z</dcterms:modified>
  <cp:revision>5</cp:revision>
  <dc:subject/>
  <dc:title> </dc:title>
</cp:coreProperties>
</file>